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北京市仁和医院垃圾分类工作实施方案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               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(202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为了创造良好公共环境，提高城市文明水平，根据</w:t>
      </w:r>
      <w:r>
        <w:rPr>
          <w:rFonts w:ascii="宋体;SimSun" w:hAnsi="宋体;SimSun" w:cs="宋体;SimSun" w:eastAsia="宋体;SimSun"/>
          <w:b w:val="false"/>
          <w:kern w:val="2"/>
          <w:sz w:val="28"/>
          <w:szCs w:val="28"/>
        </w:rPr>
        <w:t>《北京市医疗卫生机构生活垃圾和医疗垃圾分类工作行动方案》、《北京市医疗卫生机构生活垃圾和医疗垃圾分类实施办法》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新修订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《北京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生活垃圾管理条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及大兴区《关于加快推进我区生活垃圾分类工作的意见》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我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际情况，制定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方案。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指导思想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以新修订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《北京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生活垃圾管理条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及大兴区《关于加快推进我区生活垃圾分类工作的意见》实施为契机，在全院范围内大力倡导垃圾细致分类，明确医疗垃圾与生活垃圾严格区分，完善生活垃圾分类管理，推动医院垃圾分类工作持续开展。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工作目标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实现医疗垃圾与生活垃圾分类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0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生活垃圾分类效果达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0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以上。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所有人对垃圾分类知晓率、参与率和正确投放率在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0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基础上不断上升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具体措施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成立医院垃圾分类领导小组，下设垃圾分类办公室和三个工作组（领导小组名单及职责见附件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）。 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制定《北京市仁和医院垃圾分类工作实施方案》。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3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召开垃圾分类工作部署宣传会。对象为全院中层干部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成立科室垃圾分类工作小组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各科室成立垃圾分类工作小组，科主任任组长、护士长任副组长，垃圾分类监督员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名，负责科室责任区内的垃圾分类监督工作。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继续加强宣传和培训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kern w:val="2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kern w:val="2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kern w:val="2"/>
          <w:sz w:val="28"/>
          <w:szCs w:val="28"/>
        </w:rPr>
        <w:t>）开展多种形式宣传和培训。在门诊大厅屏幕上有滚动宣传标语。在各工作群有相关视频等知识培训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 w:val="false"/>
          <w:kern w:val="2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kern w:val="2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kern w:val="2"/>
          <w:sz w:val="28"/>
          <w:szCs w:val="28"/>
        </w:rPr>
        <w:t>）对全院员工进行《北京市医疗卫生机构生活垃圾和医疗垃圾分类工作行动方案》、《北京市医疗卫生机构生活垃圾和医疗垃圾分类实施办法》、新修订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《北京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生活垃圾管理条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及大兴区《关于加快推进我区生活垃圾分类工作的意见》等</w:t>
      </w:r>
      <w:r>
        <w:rPr>
          <w:rFonts w:ascii="宋体;SimSun" w:hAnsi="宋体;SimSun" w:cs="宋体;SimSun" w:eastAsia="宋体;SimSun"/>
          <w:b w:val="false"/>
          <w:kern w:val="2"/>
          <w:sz w:val="28"/>
          <w:szCs w:val="28"/>
        </w:rPr>
        <w:t>要求的培训。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kern w:val="2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kern w:val="2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kern w:val="2"/>
          <w:sz w:val="28"/>
          <w:szCs w:val="28"/>
        </w:rPr>
        <w:t>）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患者、家属、护工进行垃圾分类宣教。采用多种形式，如电子屏播放宣传内容、列入患者入院须知进行宣教等。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各楼层粘贴垃圾分类标识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3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划分责任区</w:t>
      </w:r>
    </w:p>
    <w:p>
      <w:pPr>
        <w:pStyle w:val="Normal"/>
        <w:tabs>
          <w:tab w:val="clear" w:pos="420"/>
          <w:tab w:val="left" w:pos="1276" w:leader="none"/>
        </w:tabs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）各科室所在的工作区域即是科室所辖垃圾分类实施责任区。 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</w:t>
      </w:r>
      <w:r>
        <w:rPr>
          <w:rFonts w:ascii="宋体;SimSun" w:hAnsi="宋体;SimSun" w:cs="宋体;SimSun" w:eastAsia="宋体;SimSun"/>
          <w:b w:val="false"/>
          <w:sz w:val="10"/>
          <w:szCs w:val="10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各科室责任区以外的公共区域的垃圾分类工作由总务部、保洁、护工公司、物业运送公司、停车管理公司、保安公司负责管理。  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4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制定具体垃圾分类工作措施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医疗废物分类管理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完善医疗废物源头分类收集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持续做好医疗废物减量管理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生活垃圾分类管理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完善生活垃圾分类标准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施生活垃圾强制分类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细化生活垃圾源头减量措施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压实责任，科室负责人为各区域垃圾分类工作责任人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医院内所有工作人员均为垃圾分类实施者及监督者。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医院内食堂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做好餐厨垃圾与其他垃圾的分类处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5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加强督导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各科室垃圾分类监督员每天对科室垃圾分类情况进行督导并记录（见附件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每月由总务部牵头，医务科、护理部、门诊部、保安公司、保洁公司、物业等部门联合进行垃圾分类工作检查，重点检查垃圾堆放地点，如卫生间、治疗室、员工休息室、电梯间等。保洁公司、保安公司和物业公司将控烟督导纳入日常安全管理工作中，总务部将检查结果记录、通报、并纳入科室质控管理。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罚则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一）日常检查中发现院内科室出现违规现象，采取提醒、警告、通报批评、限期整改等措施，对多次整改效果不好者，处以当事科室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元罚款。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二）上级执法部门检查中发现问题给予经济处罚者，科室负责相应罚金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三）市、区上级部门检查或暗访中发现问题的科室和个人，本年度不得参加相关先进评选。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北京市仁和医院</w:t>
      </w:r>
    </w:p>
    <w:p>
      <w:pPr>
        <w:pStyle w:val="Normal"/>
        <w:ind w:firstLine="56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                            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2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：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北京市仁和医院垃圾分类工作领导小组名单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组  长：牛本周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副组长：孙照龙 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成  员：各科室主任及护士长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院领导职责：负责全面领导及协调，重大工作部署，统筹安排。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成员职责：负责自己科室管辖范围内的垃圾分类相关工作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一、垃圾分类办公室（设在总务部）</w:t>
      </w:r>
    </w:p>
    <w:p>
      <w:pPr>
        <w:pStyle w:val="Normal"/>
        <w:ind w:firstLine="566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主  任：孟  瑜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副主任：于顺友  张振侠  姚润海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成  员：孙艳   徐婷婷   刘国云   王怀芝    敖大乔   </w:t>
      </w:r>
    </w:p>
    <w:p>
      <w:pPr>
        <w:pStyle w:val="Normal"/>
        <w:ind w:firstLine="168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护工经理   保洁主管   物业经理   车场经理   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职  责：负责垃圾分类工作方案的制定、组织实施和技术指导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二、督查组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组  长：张振侠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成  员：姚润海   孙艳   刘国云   徐婷婷   王怀芝    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职  责：督导垃圾分类工作开展落实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三、后勤保障组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组  长：于顺友   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成  员：保洁主管  安保经理  护工经理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职  责：负责垃圾分类实施、现场维护及相应物资储备；保证充足的物资供应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四、宣传组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组  长： 黄旭俊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成  员： 郭晓琳  孙红  廖西路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职  责： 负责全院垃圾分类宣传工作、垃圾分类标识制作、垃圾分类工作影像资料的留存。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：</w:t>
      </w:r>
    </w:p>
    <w:p>
      <w:pPr>
        <w:pStyle w:val="Normal"/>
        <w:ind w:firstLine="549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北京市仁和医院垃圾分类督查记录表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科室：                                           年    月   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80"/>
        <w:gridCol w:w="1433"/>
        <w:gridCol w:w="1437"/>
        <w:gridCol w:w="1776"/>
        <w:gridCol w:w="1513"/>
      </w:tblGrid>
      <w:tr>
        <w:trPr>
          <w:trHeight w:val="68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督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垃圾分类是否正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有无混放现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劝阻和指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改进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监督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签字</w:t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71" w:right="187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Arial"/>
      <w:b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Arial"/>
      <w:b w:val="false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Arial Unicode MS" w:hAnsi="仿宋_GB2312;Arial Unicode MS" w:eastAsia="仿宋_GB2312;Arial Unicode MS" w:cs="Arial"/>
      <w:b/>
      <w:sz w:val="44"/>
      <w:szCs w:val="44"/>
    </w:rPr>
  </w:style>
  <w:style w:type="character" w:styleId="Char1">
    <w:name w:val="页眉 Char"/>
    <w:qFormat/>
    <w:rPr>
      <w:rFonts w:ascii="仿宋_GB2312;Arial Unicode MS" w:hAnsi="仿宋_GB2312;Arial Unicode MS" w:eastAsia="仿宋_GB2312;Arial Unicode MS" w:cs="Arial"/>
      <w:b/>
      <w:sz w:val="18"/>
      <w:szCs w:val="18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 w:cs="Arial"/>
      <w:b/>
      <w:sz w:val="18"/>
      <w:szCs w:val="18"/>
    </w:rPr>
  </w:style>
  <w:style w:type="character" w:styleId="Char3">
    <w:name w:val="批注框文本 Char"/>
    <w:qFormat/>
    <w:rPr>
      <w:rFonts w:ascii="仿宋_GB2312;Arial Unicode MS" w:hAnsi="仿宋_GB2312;Arial Unicode MS" w:eastAsia="仿宋_GB2312;Arial Unicode MS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 w:cs="Times New Roman"/>
      <w:bCs/>
      <w:kern w:val="2"/>
      <w:sz w:val="36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09:00Z</dcterms:created>
  <dc:creator>潘涛</dc:creator>
  <dc:description/>
  <cp:keywords/>
  <dc:language>en-US</dc:language>
  <cp:lastModifiedBy>ZWK</cp:lastModifiedBy>
  <cp:lastPrinted>2015-05-29T14:13:00Z</cp:lastPrinted>
  <dcterms:modified xsi:type="dcterms:W3CDTF">2021-07-02T03:45:00Z</dcterms:modified>
  <cp:revision>12</cp:revision>
  <dc:subject/>
  <dc:title>大兴区人民医院控烟工作责任书</dc:title>
</cp:coreProperties>
</file>